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>
                <w:trHeight w:val="80" w:hRule="atLeast"/>
              </w:trPr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Օ Ր Ե Ն Ք 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right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Ընդունված է 2014 թվականի հունիսի 21-ին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>ՀԱՆՐԱՅԻՆ ՀԱՏՎԱԾԻ ԿԱԶՄԱԿԵՐՊՈՒԹՅՈՒՆՆԵՐԻ ՀԱՇՎԱՊԱՀԱԿԱՆ ՀԱՇՎԱՌՄԱՆ ՄԱՍԻՆ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 xml:space="preserve">Գ Լ ՈՒ Խ </w:t>
                        </w:r>
                        <w:r>
                          <w:rPr>
                            <w:rStyle w:val="StrongEmphasis"/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 Unicode" w:ascii="GHEA Grapalat;Arial" w:hAnsi="GHEA Grapalat;Arial"/>
                            <w:color w:val="000000"/>
                          </w:rPr>
                          <w:t>1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Emphasis"/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</w:rPr>
                          <w:t>ԸՆԴՀԱՆՈՒՐ ԴՐՈՒՅԹՆԵՐ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Օրենքի նպատակ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Սույն օրենքը սահմանում է Հայաստանի Հանրապետության հանրային հատվածի կազմակերպությունների հաշվապահական հաշվառում կազմակերպելու և վարելու, ընդհանուր նշանակության ֆինանսական հաշվետվու</w:t>
                          <w:softHyphen/>
                          <w:t>թյուններ (այսուհետ` ֆինանսական հաշվետվություններ) պատրաստելու և ներկայացնելու միասնական հիմունք</w:t>
                          <w:softHyphen/>
                          <w:t xml:space="preserve">ները, կարգավորում է հանրային հատվածի կազմակերպությունների հաշվապահական հաշվառմանը վերաբերող այլ հարաբերություննե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2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Օրենքի գործողության ոլորտը</w:t>
                              </w:r>
                              <w:r>
                                <w:rPr>
                                  <w:rFonts w:cs="GHEA Grapalat;Arial" w:ascii="GHEA Grapalat;Arial" w:hAnsi="GHEA Grapalat;Arial"/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Սույն օրենքը տարածվում է Հայաստանի Հանրապետության հանրային հատվածի կազմակերպություննե</w:t>
                          <w:softHyphen/>
                          <w:t xml:space="preserve">րի, ներառյալ` նրանց ստեղծած հիմնարկների (այսուհետ` կազմակերպություններ) վրա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Սույն օրենքի իմաստով հանրային հատվածի կազմակերպություններ են համարվում պետական կառա</w:t>
                          <w:softHyphen/>
                          <w:t>վար</w:t>
                          <w:softHyphen/>
                          <w:t>չական հիմնարկները, համայնքների ղեկավարների աշխատակազմերը և Հայաստանի Հանրապետության օրեն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softHyphen/>
                          <w:t>քով սահմանված կարգով գրանցված պետական և համայնքային ոչ առևտրային կազմակերպությունները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3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ապահական հաշվառումը կարգավորող իրավական ակտեր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Կազմակերպությունների հաշվապահական հաշվառումը կարգավորող իրավական ակտերը ներառում են`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) սույն օրենք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սույն օրենքից բխող Հայաստանի Հանրապետության կառավարության որոշումներ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) Հայաստանի Հանրապետության հանրային հատվածի հաշվապահական հաշվառման ստանդարտը (ՀՀՀՀՍ)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4) կազմակերպությունների ֆինանսատնտեսական գործունեության հաշվապահական հաշվառման հաշվային պլանը և դրա կիրառման հրահանգ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5) կազմակերպությունների հաշվապահական հաշվառման քաղաքականության օրինակելի մոդել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6) կազմակերպությունների ֆինանսական հաշվետվությունների օրինակելի փաթեթ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7) սույն օրենքվ նախատեսված իրավական այլ ակտե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4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ապահական հաշվառման կարգավորում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Հաշվապահական հաշվառման կարգավորումը և համակարգումն իրականացնում է Հայաստանի Հանրապետության կառավարության լիազորած պետական կառավարման մարմինը (այսուհետ` լիազոր մարմին)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Լիազոր մարմինն իր իրավասության սահմաններում հաստատում է`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) Հայաստանի Հանրապետության հանրային հատվածի հաշվապահական հաշվառման ստանդարտը, կազմակերպությունների ֆինանսատնտեսական գործունեության հաշվապահական հաշվառման հաշվային պլանը և դրա կիրառման հրահանգը, կազմակերպությունների հաշվապահական հաշվառման քաղաքականության օրինակելի մոդելը և ֆինանսական հաշվետվությունների օրինակելի փաթեթ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սույն օրենքով նախատեսված իրավական այլ ակտե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Լիազոր մարմինը Հայաստանի Հանրապետության օրենսդրությամբ սահմանված կարգով ապահովում է`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) հաշվապահների ուսուցման և շարունակական մասնագիտական վերապատրաստման համակարգի առկայություն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հաշվապահների մասնագիտական գիտելիքների և աշխատանքային ունակությունների համապատասխան աստիճանը հաստատող որակավորման քննությունների կազմակերպման համակարգի առկայություն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3) հանրային հատվածի հաշվապահի որակավորում ունեցող հաշվապահների, ինչպես նաև հանրային հատ</w:t>
                          <w:softHyphen/>
                          <w:t>վածի կազմակերպություններին հաշվապահական ծառայություններ մատուցող անձանց (անհատ ձեռնարկատեր կամ կազմակերպություն)՝ Հայաստանի Հանրապետության կառավարության սահմանած կարգով հաշվառումն ու վերջիններիս ցանկի հրապարակումը, ինչպես նաև հանրային հատվածի կազմակերպություններին հաշվապա</w:t>
                          <w:softHyphen/>
                          <w:t xml:space="preserve">հական ծառայություններ մատուցող անձանց ներկայացվող չափանիշների սահմանում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4) հաշվապահական հաշվառման ոլորտում միջազգային կազմակերպությունների, օտարերկրյա կազմակեր</w:t>
                          <w:softHyphen/>
                          <w:t xml:space="preserve">պությունների և Հայաստանի Հանրապետության պետական ու տեղական ինքնակառավարման մարմինների համագործակցություն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4. Սույն օրենքի համաձայն լիազոր մարմնի հաստատած կազմակերպությունների ֆինանսատնտեսական գոր</w:t>
                          <w:softHyphen/>
                          <w:t>ծունեության հաշվապահական հաշվառման հաշվային պլանը և դրա կիրառման հրահանգը, կազմակերպություն</w:t>
                          <w:softHyphen/>
                          <w:t>ների հաշվապահական հաշվառման քաղաքականության օրինակելի մոդելը, ֆինանսական հաշվետվությունների օրինակելի փաթեթը և հաշվապահական հաշվառման վերաբերյալ այլ իրավական ակտերը պետք է համապա</w:t>
                          <w:softHyphen/>
                          <w:t xml:space="preserve">տասխանեն Հայաստանի Հանրապետության հանրային հատվածի հաշվապահական հաշվառման ստանդարտին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 xml:space="preserve">Գ Լ ՈՒ Խ </w:t>
                        </w:r>
                        <w:r>
                          <w:rPr>
                            <w:rStyle w:val="StrongEmphasis"/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 Unicode" w:ascii="GHEA Grapalat;Arial" w:hAnsi="GHEA Grapalat;Arial"/>
                            <w:color w:val="000000"/>
                          </w:rPr>
                          <w:t>2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Emphasis"/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</w:rPr>
                          <w:t>ՀԱՇՎԱՊԱՀԱԿԱՆ ՀԱՇՎԱՌՈՒՄԸ ԵՎ ՖԻՆԱՆՍԱԿԱՆ ՀԱՇՎԵՏՎՈՒԹՅՈՒՆՆԵՐ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5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ապահական հաշվառում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Հաշվապահական հաշվառումը կազմակերպության ակտիվների, պարտավորությունների, զուտ ակտիվ</w:t>
                          <w:softHyphen/>
                          <w:t>ների (սեփական կապիտալի) վիճակի ու շարժի, ինչպես նաև հասույթների և ծախսերի վերաբերյալ դրամական արտահայտությամբ տեղեկատվության հավաքման, գրանցման և ընդհանրացման համակարգ է գործառնություն</w:t>
                          <w:softHyphen/>
                          <w:t xml:space="preserve">ների, այլ դեպքերի և իրադարձությունների համընդհանուր և անընդհատ փաստաթղթային հաշվառման միջոց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Կազմակերպությունները պարտավոր են վարել հաշվապահական հաշվառում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6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ապահական հաշվառում վարելը համակարգչային ծրագրերո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Կազմակերպությունները պարտավոր են հաշվապահական հաշվառումը վարել հաշվապահական հաշվառման ոլորտը կարգավորող օրենսդրության պահանջներին համապատասխան հաշվապահական հաշվառում վարելու հնարավորություն ընձեռող համակարգչային ծրագրեր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Սույն հոդվածի 1-ին մասում նշված համակարգչային ծրագրերի` հաշվապահական հաշվառման ոլորտը կարգավորող օրենսդրության պահանջներին համապատասխանության որոշման կարգը և հաշվապահական հաշվառման ավտոմատացված համակարգերի նկատմամբ պահանջները սահմանում է Հայաստանի Հանրապետության կառավարությունը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7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Ֆինանսական հաշվետվություններ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Ֆինանսական հաշվետվությունները կազմակերպության ֆինանսական վիճակի և ֆինանսական արդյունք</w:t>
                          <w:softHyphen/>
                          <w:t xml:space="preserve">ների համակարգված ներկայացումն են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 xml:space="preserve">Գ Լ ՈՒ Խ </w:t>
                        </w:r>
                        <w:r>
                          <w:rPr>
                            <w:rStyle w:val="StrongEmphasis"/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 Unicode" w:ascii="GHEA Grapalat;Arial" w:hAnsi="GHEA Grapalat;Arial"/>
                            <w:color w:val="000000"/>
                          </w:rPr>
                          <w:t>3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Emphasis"/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</w:rPr>
                          <w:t>ՀԱՇՎԱՊԱՀԱԿԱՆ ՀԱՇՎԱՌՄԱՆ ԿԱԶՄԱԿԵՐՊՈՒՄԸ ԵՎ ՎԱՐՈՒՄ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8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Կազմակերպության ղեկավարի իրավունքները և պարտականությունները հաշվապահական հաշվառման կազմակերպման գործ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Կազմակերպության ղեկավարը պատասխանատվություն է կրում հաշվապահական հաշվառումը կարգա</w:t>
                          <w:softHyphen/>
                          <w:t>վո</w:t>
                          <w:softHyphen/>
                          <w:t xml:space="preserve">րող իրավական ակտերի պահանջներին համապատասխան հաշվապահական հաշվառում կազմակերպելու համա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Հաշվապահական հաշվառման աշխատանքների ծավալից կախված` կազմակերպության ղեկավարն իրավունք ունի հաշվապահական հաշվառումը վարելու`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) կառուցվածքային ստորաբաժանում համարվող հաշվապահական ծառայության (այսուհետ` հաշվապահա</w:t>
                          <w:softHyphen/>
                          <w:t xml:space="preserve">կան ծառայություն) միջոցով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կազմակերպության աշխատող համարվող հաշվապահի միջոցով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) սույն օրենքի 4-րդ հոդվածի 3-րդ մասի 3-րդ կետով նախատեսված ցանկում ընդգրկված հաշվապահական ծառայություններ մատուցող կազմակերպության կամ անհատ ձեռնարկատիրոջ միջոց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Կազմակերպության ղեկավարը պարտավոր է`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) լիազոր մարմնի հաստատած հաշվապահական հաշվառման քաղաքականության օրինակելի մոդելի հիման վրա սահմանել կազմակերպության հաշվապահական հաշվառման քաղաքականությունը և լիազոր մարմնի սահմանած կարգով և ժամկետներում այն համաձայնեցնել համապատասխան պետական մարմնի (եթե այդպիսին կա) և լիազոր մարմնի հետ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ապահովել հաշվապահական հաշվառում վարելը, ֆինանսական հաշվետվություններ պատրաստելն ու ներկայացնել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4. Հաշվապահական հաշվառման քաղաքականությունը որոշակի սկզբունքներ, հիմունքներ, եղանակներ, կանոններ, ձևեր և արարողակարգեր են, որոնք կիրառվում են կազմակերպության կողմից ֆինանսական հաշվետվություններ պատրաստելու և ներկայացնելու նպատակ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9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Գլխավոր հաշվապահի իրավունքները և պարտականություններ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Կազմակերպությունում հաշվապահական հաշվառման ընդհանուր վարումը և ֆինանսական հաշվետվու</w:t>
                          <w:softHyphen/>
                          <w:t xml:space="preserve">թյունների կազմումն իրականացնում է հաշվապահական ծառայության ղեկավարը կամ կազմակերպության աշխատող համարվող հաշվապահը, իսկ հաշվապահական ծառայություններ մատուցող կազմակերպության միջոցով հաշվապահական հաշվառումը վարելու դեպքում` այդ կազմակերպության լիազորած անձը (այսուհետ` գլխավոր հաշվապահ)` հաշվապահական հաշվառումը կարգավորող իրավական ակտերի պահանջներին համապատասխան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Գլխավոր հաշվապահը պատասխանատու է հաշվապահական հաշվառում վարելու, ֆինանսական հաշվետվությունները ժամանակին պատրաստելու և ներկայացնելու համա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Գլխավոր հաշվապահի պահանջների կատարումը` կապված հաշվապահական հաշվառման համար անհրաժեշտ տվյալների ու փաստաթղթերի ներկայացման հետ, պարտադիր է կազմակերպության բոլոր աշխատողների համա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4. Առանձին ֆինանսատնտեսական գործառնությունների իրականացման հետ կապված` կազմակերպության ղեկավարի և գլխավոր հաշվապահի միջև տարաձայնությունների դեպքում, եթե օրենքով այլ բան նախատեսված չէ, գլխավոր հաշվապահը նախ գրավոր տեղեկացնում է կազմակերպության ղեկավարին անհամաձայնության մասին, այնուհետև կազմակերպության ղեկավարի գրավոր կարգադրությամբ (հանձնարարությամբ) կատարման է ընդունում փաստաթղթերը, և նման գործառնությունների իրականացման հետևանքների համար պատասխանա</w:t>
                          <w:softHyphen/>
                          <w:t xml:space="preserve">տվությունը կրում է կազմակերպության ղեկավար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5. Հայաստանի Հանրապետության կառավարության սահմանած կազմակերպություններում գլխավոր հաշվա</w:t>
                          <w:softHyphen/>
                          <w:t xml:space="preserve">պահ կարող է աշխատել Հայաստանի Հանրապետության օրենսդրության համաձայն հանրային հատվածի հաշվապահի որակավորում ունեցող անձ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6. Հանրային հատվածի հաշվապահի որակավորումը (այսուհետ` հաշվապահի որակավորում) լիազոր մարմնի սահմանած պահանջները բավարարող` հաշվապահի որակավորում ստանալու համար լիազոր մարմին դիմած ֆիզիկական անձի մասնագիտական գիտելիքների ստուգման ընթացակարգ է, որի արդյունքների հիման վրա տրվում է հաշվապահի որակավորման վկայական (այսուհետ` վկայական)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Հաշվապահի որակավորումն իրականացվում է քննությունների միջոցով` լիազոր մարմնի սահմանած կարգով: Քննությունները կազմակերպում և անցկացնում է լիազոր մարմինը` իր հաստատած որակավորման քննությունների ծրագրի շրջանակներում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Վկայականը տրվում է լիազոր մարմնի սահմանած ժամկետով, որը չի կարող պակաս լինել 5 տարու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7. Գլխավոր հաշվապահ չի կարող աշխատել այն անձը, որը մերձավոր ազգակցական կամ խնամիական (ծնող, ամուսին, զավակ, եղբայր, քույր, ամուսնու ծնող, զավակ, եղբայր և քույր) կապի մեջ է կազմակերպության ղեկավարի հետ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0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ապահական հաշվառման վարման հիմնական կանոններ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Հաշվապահական հաշվառումը վարվում է`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) Հայաստանի Հանրապետության արժույթով` հայկական դրամով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կրկնակի գրանցման եղանակով` հաշվապահական հաշվառման հաշվային պլանի հիման վրա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) անընդհատ` կազմակերպության պետական գրանցման պահից մինչև Հայաստանի Հանրապետության օրենսդրությամբ սահմանված կարգով նրա վերակազմակերպումը կամ լուծարում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Անալիտիկ (վերլուծական) հաշվառման և սինթետիկ (ընդհանրացված) հաշիվների տվյալները պետք է համապատասխանեն միմյան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3. Կազմակերպությունը պետք է պատրաստի իր ֆինանսական հաշվետվությունները (բացառությամբ դրամա</w:t>
                          <w:softHyphen/>
                          <w:t>կան հոսքերի մասին տեղեկատվության)՝ կիրառելով հաշվապահական հաշվառման հաշվեգրման հիմունքը, որի համաձայն գործառնությունները, այլ դեպքերը և իրադարձությունները ճանաչվում են, երբ դրանք տեղի են ունե</w:t>
                          <w:softHyphen/>
                          <w:t>նում և ներկայացվում են այն ժամանակահատվածների ֆինանսական հաշվետվություններում, որոնց դրանք վերաբերում են: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1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Սկզբնական հաշվապահական հաշվառման փաստաթղթեր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Հաշվապահական հաշվառման գրանցումները կատարվում են սկզբնական հաշվառման փաստաթղթերի հիման վրա, որոնք արձանագրում են գործառնությունների կատարումը, այլ դեպքերի և իրադարձությունների տեղի ունենալ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Սկզբնական հաշվառման փաստաթղթերը պետք է ունենան հետևյալ պարտադիր վավերապայմանները (ռեկվիզիտները)՝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) փաստաթղթի անվանում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հերթական համար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) կազմելու տարին, ամիսը և ամսաթիվ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4) գործառնության մասնակիցների (մասնակցի) անվանումը (անունը, ազգանունը)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5) գործառնության (այլ դեպքի կամ իրադարձության) բովանդակությունը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6) գործառնության (այլ դեպքի կամ իրադարձության) չափման միավորները` դրամական և (կամ) բնաիրային արտահայտությամբ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7) պատասխանատու անձի (անձանց) անունը, ազգանունը, պաշտոնը և ստորագրություն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Սկզբնական հաշվառման փաստաթղթերում կարող են ներառվել լրացուցիչ վավերապայմաններ` կախված գործառնության (այլ դեպքի կամ իրադարձության) բնույթից և տվյալների մշակման համակարգից: Լրացուցիչ վավերապայմանները կարող են սահմանել լիազոր մարմինը և (կամ) կազմակերպություն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4. Սկզբնական հաշվառման փաստաթղթերը կազմվում են գործառնության կատարման (այլ դեպքի կամ իրադարձության տեղի ունենալու) պահին, իսկ եթե դա հնարավոր չէ, ապա գործառնության (այլ դեպքի կամ իրադարձության) ավարտից անմիջապես հետո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5. Սկզբնական հաշվառման փաստաթղթերը ժամանակին և ամբողջական ձևակերպելու, հաշվապահական հաշվառման մեջ արտացոլելու նպատակով սահմանված ժամկետներում դրանք փոխանցելու պատասխանա</w:t>
                          <w:softHyphen/>
                          <w:t xml:space="preserve">տվությունը կրում են այդ փաստաթղթերը կազմող և ստորագրող անձինք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6. Սկզբնական հաշվառման փաստաթղթերում սխալի ուղղումը համաձայնեցվում է տնտեսական գործառնու</w:t>
                          <w:softHyphen/>
                          <w:t xml:space="preserve">թյան մասնակիցների հետ և հաստատվում տվյալ փաստաթուղթն ստորագրելու իրավունք ունեցող անձանց ստորագրություններով` նշելով ուղղման տարին, ամիսը և ամսաթիվ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7. Լիազոր մարմինը կարող է սահմանել սկզբնական հաշվառման փաստաթղթերի օրինակելի ձևեր: Կազմակերպությունը կարող է օգտագործել այդ ձևերը կամ, սույն հոդվածի 2-րդ մասին համապատասխան, դրանք սահմանել ինքնուրույն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8. Հաշվապահական հաշվառումը կարգավորող իրավական ակտերով կարող են սահմանվել պարտադիր կիրառման ենթակա սկզբնական հաշվառման փաստաթղթերի ձևե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2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ապահական հաշվառման գրանցամատյաններ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Սկզբնական հաշվառման փաստաթղթերում առկա տեղեկատվությունը հավաքվում և համակարգվում է հաշվապահական հաշվառման գրանցամատյաններում (այսուհետ` գրանցամատյաններ)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Գործառնությունները, այլ դեպքերը և իրադարձությունները գրանցամատյաններում գրանցվում են ժամա</w:t>
                          <w:softHyphen/>
                          <w:t xml:space="preserve">նակագրական կարգ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Գրանցամատյանները ժամանակին և ամբողջական կազմելու պատասխանատվությունը կրում են դրանք վարող անձինք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4. Գրանցամատյաններում չծանուցված ուղղումներ չեն թույլատրվում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5. Լիազոր մարմինը կարող է սահմանել գրանցամատյանների օրինակելի ձևեր, որոնցից կազմակերպությունն ինքնուրույն ընտրում է իր կողմից կիրառելի ձևը կամ, ելնելով սույն օրենքից և հաշվապահական հաշվառման ընդհանուր մեթոդաբանական սկզբունքներից, ինքնուրույն սահմանում է գրանցամատյանների ձևեր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6. Հաշվապահական հաշվառումը կարգավորող իրավական ակտերով կարող են սահմանվել պարտադիր կիրառման ենթակա գրանցամատյանների ձևեր և դրանց լրացման հրահանգնե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3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Ստորագրության իրավունքը հաշվապահական հաշվառման փաստաթղթեր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Հաշվապահական հաշվառման փաստաթղթերն ստորագրելու իրավունք ունեցող անձանց շրջանակը որոշում է կազմակերպության ղեկավարը, եթե հաշվապահական հաշվառումը կարգավորող իրավական ակտերով այլ բան նախատեսված չէ: Ընդ որում, կարող է սահմանվել ստորագրության իրավունքի պաշտոնակարգություն` կախված տվյալ անձի զբաղեցրած պաշտոնից, իրականացված գործառնության ոլորտից, գործարքի էությունից և գործարքի դրամական արժեքի մեծությունի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4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Ակտիվների և պարտավորությունների գույքագրում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Տարեկան ֆինանսական հաշվետվությունները պատրաստելուց առաջ ֆինանսական հաշվետվությունների արժանահավատությունն ապահովելու նպատակով, ինչպես նաև կազմակերպության վերակազմակերպման և (կամ) լուծարման դեպքերում կազմակերպությունը պարտադիր անցկացնում է ակտիվների և պարտավորություն</w:t>
                          <w:softHyphen/>
                          <w:t xml:space="preserve">ների գույքագրում: Նշված դեպքերում գույքագրման անցկացման կարգը և ժամկետները սահմանում է լիազոր մարմին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Բացի սույն հոդվածի 1-ին մասում նշված դեպքերից, գույքագրման օբյեկտների կազմը, անցկացման կարգը և ժամկետները որոշում է կազմակերպության ղեկավար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3. Գույքագրմամբ հայտնաբերված` պատկանելությունը չպարզված գույքի ճակատագիրը որոշվում է տիրա</w:t>
                          <w:softHyphen/>
                          <w:t xml:space="preserve">զուրկ գույքի նկատմամբ սեփականության իրավունքի ձեռք բերման քաղաքացիաիրավական կանոններ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5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 xml:space="preserve">Հաշվապահական տեղեկատվության գաղտնիությունը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Սկզբնական հաշվառման փաստաթղթերում, գրանցամատյաններում և ներքին օգտագործման համար պատրաստված հաշվետվություններում պարունակվող տեղեկատվությունը համարվում է գաղտնի, որին կարելի է ծանոթանալ օրենքով, կազմակերպության հիմնադիր փաստաթղթերով և հաշվապահական հաշվառումը կարգավորող իրավական ակտերով նախատեսված դեպքերում և կարգ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Գաղտնի տեղեկատվությանը ծանոթացած անձինք և կազմակերպությունները պարտավոր են պահպանել դրա գաղտնիությունը: Վերջինիս հրապարակման դեպքում նրանք կրում են պատասխանատվություն` օրենքով սահմանված կարգ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6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ապահական հաշվառման փաստաթղթերի պահպանում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Հաշվապահական հաշվառման փաստաթղթերը, ինչպես նաև հաշվապահական հաշվառման համակարգ</w:t>
                          <w:softHyphen/>
                          <w:t>չային ծրագրերում և էլեկտրոնային կրիչների վրա գտնվող տեղեկատվությունը` սկզբնական հաշվառման փաս</w:t>
                          <w:softHyphen/>
                          <w:t>տաթղթերը, գրանցամատյանները, ֆինանսական հաշվետվությունները, հաշվապահական հաշվառման քաղաքա</w:t>
                          <w:softHyphen/>
                          <w:t xml:space="preserve">կանությանը վերաբերող փաստաթղթերը, հաշվապահական հաշվառման մեքենայական մշակման ծրագրերը, կազմակերպությունը պահպանում է Հայաստանի Հանրապետության օրենսդրությամբ սահմանված կարգով և ժամկետներում, բայց ոչ պակաս, քան 5 տարի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Հաշվապահական հաշվառման փաստաթղթերի առգրավումն իրականացվում է օրենքով սահմանված կարգով: Կազմակերպությունն իրավունք ունի առգրավման ենթակա փաստաթղթերը կրկնօրինակելու և պահելու իր մոտ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Հաշվապահական հաշվառման փաստաթղթերի պահպանումը կազմակերպելու պատասխանատվությունը կրում է կազմակերպության ղեկավար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 xml:space="preserve">Գ Լ ՈՒ Խ </w:t>
                        </w:r>
                        <w:r>
                          <w:rPr>
                            <w:rStyle w:val="StrongEmphasis"/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 Unicode" w:ascii="GHEA Grapalat;Arial" w:hAnsi="GHEA Grapalat;Arial"/>
                            <w:color w:val="000000"/>
                          </w:rPr>
                          <w:t>4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</w:rPr>
                          <w:t>ՖԻՆԱՆՍԱԿԱՆ ՀԱՇՎԵՏՎՈՒԹՅՈՒՆՆԵՐ ՊԱՏՐԱՍՏԵԼԸ ԵՎ ՆԵՐԿԱՅԱՑՆԵԼԸ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Style w:val="Emphasis"/>
                            <w:rFonts w:ascii="GHEA Grapalat;Arial" w:hAnsi="GHEA Grapalat;Arial" w:cs="GHEA Grapalat;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7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Ֆինանսական հաշվետվությունների կազմ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Ֆինանսական հաշվետվությունների կազմը սահմանվում է Հայաստանի Հանրապետության հանրային հատվածի հաշվապահական հաշվառման ստանդարտ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Եթե ֆինանսական հաշվետվություններն օրենքով սահմանված դեպքերում ենթակա են պարտադիր աուդի</w:t>
                          <w:softHyphen/>
                          <w:t xml:space="preserve">տի, ապա ֆինանսական հաշվետվություններին կից պետք է ներկայացվի աուդիտորական եզրակացություն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8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Ֆինանսական հաշվետվությունների կազմմանը ներկայացվող պահանջներ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Բոլոր կազմակերպություններն անալիտիկ և սինթետիկ հաշվառման տվյալների հիման վրա պարտավոր են կազմել առանձին կամ անհատական ֆինանսական հաշվետվություննե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Հաշվապահական հաշվառումը կարգավորող իրավական ակտերով նախատեսված դեպքերում վերահսկող կազմակերպությունը պարտավոր է պատրաստել և ներկայացնել համախմբված ֆինանսական հաշվետվություն</w:t>
                          <w:softHyphen/>
                          <w:t xml:space="preserve">ներ: Այն վերահսկող կազմակերպությունը, որն իր հերթին հանդիսանում է վերահսկվող կազմակերպություն, համախմբված ֆինանսական հաշվետվություններ ներկայացնում է միայն այն դեպքում, երբ դա սահմանված է օրենքով կամ լիազոր մարմնի կողմի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Հայաստանի Հանրապետության` որպես մեկ միասնական միավորի, ֆինանսական հաշվետվությունները պատրաստում է լիազոր մարմին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4. Ֆինանսական հաշվետվություններում տեղեկատվության ներկայացման վերաբերյալ պահանջները սահ</w:t>
                          <w:softHyphen/>
                          <w:t xml:space="preserve">մանվում են Հայաստանի Հանրապետության հանրային հատվածի հաշվապահական հաշվառման ստանդարտ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5. Ֆինանսական հաշվետվություններն ստորագրում են կազմակերպության ղեկավարը և գլխավոր հաշվապահը, եթե այլ բան սահմանված չէ օրենքով կամ լիազոր մարմնի կողմի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19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շվետու ժամանակահատված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1. Հաշվետու ժամանակահատված է համարվում հաշվետու տարին և միջանկյալ հաշվետու ժամանակա</w:t>
                          <w:softHyphen/>
                          <w:t xml:space="preserve">հատված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Հաշվետու տարին տվյալ տարվա հունվարի 1-ից մինչև դեկտեմբերի 31-ը ներառյալ ընկած ժամանակա</w:t>
                          <w:softHyphen/>
                          <w:t>հատվածն է: Նոր ստեղծված կազմակերպության համար առաջին հաշվետու տարի է համարվում կազմակերպու</w:t>
                          <w:softHyphen/>
                          <w:t>թյան գրանցման (հաշվառման) օրվանից մինչև տվյալ տարվա դեկտեմբերի 31-ը ներառյալ ընկած ժամանակա</w:t>
                          <w:softHyphen/>
                          <w:t>հատվածը: Հաշվետու տարվա համար պարտադիր կազմվում են տարեկան ֆինանսական հաշվետվություններ: Օրացուցային տարվա ընթացքում գործունեությունն առանց իրավահաջորդության դադարեցրած կազմակերպու</w:t>
                          <w:softHyphen/>
                          <w:t>թյան համար վերջին հաշվետու տարի է համարվում տվյալ տարվա հունվարի 1-ից մինչև գործունեության դադա</w:t>
                          <w:softHyphen/>
                          <w:t xml:space="preserve">րեցման նպատակով համապատասխան դիմումը ռեգիստր մուտք լինելու օրն ընկած ժամանակահատված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Միջանկյալ հաշվետու ժամանակահատվածը տարուց փոքր ժամանակահատված է: Միջանկյալ հաշվետու ժամանակահատվածի համար միջանկյալ ֆինանսական հաշվետվություններ կազմվում են Հայաստանի Հանրապետության օրենսդրությամբ սահմանված դեպքերում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20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Ֆինանսական հաշվետվություններ ներկայացնել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Կազմակերպությունը ֆինանսական հաշվետվությունները ներկայացնում է`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) հիմնադիրներին` կազմակերպության հիմնադիր փաստաթղթերի համաձայն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) պետական մարմիններին` օրենքով կամ լիազոր մարմնի սահմանած դեպքերում և կարգով.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) հանրությանը` օրենքով սահմանված դեպքերում հրապարակելու միջոց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2. Կազմակերպության տարեկան և միջանկյալ ֆինանսական հաշվետվությունների ներկայացման ժամկետ</w:t>
                          <w:softHyphen/>
                          <w:t xml:space="preserve">ները սահմանում է լիազոր մարմին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3. Ֆինանսական հաշվետվությունների ներկայացման օր է համարվում դրանց` ըստ պատկանելության հանձ</w:t>
                          <w:softHyphen/>
                          <w:t>նելու օրը: Հաշվետվությունները փոստի միջոցով ներկայացնելու օր է համարվում փոստային բաժանմունքի ըն</w:t>
                          <w:softHyphen/>
                          <w:t>դունման օրվա օրացուցային կնիքի արտատիպը, իսկ էլեկտրոնային եղանակով ներկայացնելու դեպքում` հաշվե</w:t>
                          <w:softHyphen/>
                          <w:t xml:space="preserve">տվության ստացումը և գրանցումը հավաստող համապատասխան ծանուցման հիման վրա հաշվետվության ներկայացման օր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21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Ֆինանսական հաշվետվությունների հրապարակայնություն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Օրենքով սահմանված դեպքերում կազմակերպությունը պարտավոր է հրապարակել իր տարեկան ֆինանսական հաշվետվությունները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Կազմակերպությունը, որի ֆինանսական հաշվետվությունները ենթակա են հրապարակման, պարտավոր է ֆինանսական հաշվետվությունները հրապարակել լիազոր մարմնի սահմանած ժամկետներում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3. Կազմակերպությունը ֆինանսական հաշվետվությունները հրապարակում է http://www.azdarar.am հասցեով գտնվող Հայաստանի Հանրապետության հրապարակային ծանուցումների պաշտոնական ինտերնետային կայքում, եթե լիազոր մարմնի կողմից այլ բան սահմանված չէ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>Գ Լ ՈՒ Խ</w:t>
                        </w:r>
                        <w:r>
                          <w:rPr>
                            <w:rStyle w:val="StrongEmphasis"/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 xml:space="preserve"> 5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Emphasis"/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</w:rPr>
                          <w:t>ՊԱՏԱՍԽԱՆԱՏՎՈՒԹՅՈՒՆԸ ՀԱՇՎԱՊԱՀԱԿԱՆ ՀԱՇՎԱՌՈՒՄԸ ԿԱՐԳԱՎՈՐՈՂ ԻՐԱՎԱԿԱՆ ԱԿՏԵՐԻ ՊԱՀԱՆՋՆԵՐԸ</w:t>
                        </w:r>
                        <w:r>
                          <w:rPr>
                            <w:rStyle w:val="Emphasis"/>
                            <w:rFonts w:cs="Courier New" w:ascii="Courier New" w:hAnsi="Courier New"/>
                            <w:b/>
                            <w:bCs/>
                            <w:color w:val="00000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 Unicode" w:ascii="GHEA Grapalat;Arial" w:hAnsi="GHEA Grapalat;Arial"/>
                            <w:b/>
                            <w:bCs/>
                            <w:color w:val="000000"/>
                          </w:rPr>
                          <w:t xml:space="preserve"> ԽԱԽՏԵԼՈՒ ՀԱՄԱ</w:t>
                        </w:r>
                        <w:r>
                          <w:rPr>
                            <w:rStyle w:val="Emphasis"/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</w:rPr>
                          <w:t>Ր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22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 xml:space="preserve">Պատասխանատվությունը հաշվապահական հաշվառումը կարգավորող իրավական ակտերի պահանջները խախտելու համար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Կազմակերպության ղեկավարը և հաշվապահական հաշվառման կազմակերպման ու վարման համար պատասխանատու այլ անձինք հաշվապահական հաշվառումը կարգավորող իրավական ակտերի խախտումների համար պատասխանատվություն են կրում օրենքով սահմանված կարգով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GHEA Grapalat;Arial" w:ascii="GHEA Grapalat;Arial" w:hAnsi="GHEA Grapalat;Arial"/>
                            <w:color w:val="000000"/>
                          </w:rPr>
                          <w:t xml:space="preserve">Գ Լ ՈՒ Խ </w:t>
                        </w:r>
                        <w:r>
                          <w:rPr>
                            <w:rStyle w:val="StrongEmphasis"/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 Unicode" w:ascii="GHEA Grapalat;Arial" w:hAnsi="GHEA Grapalat;Arial"/>
                            <w:color w:val="000000"/>
                          </w:rPr>
                          <w:t>6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Style w:val="Emphasis"/>
                            <w:rFonts w:cs="GHEA Grapalat;Arial" w:ascii="GHEA Grapalat;Arial" w:hAnsi="GHEA Grapalat;Arial"/>
                            <w:b/>
                            <w:bCs/>
                            <w:color w:val="000000"/>
                          </w:rPr>
                          <w:t>ԵԶՐԱՓԱԿԻՉ ԵՎ ԱՆՑՈՒՄԱՅԻՆ ԴՐՈՒՅԹՆԵՐ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23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Օրենքի ուժի մեջ մտնել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Սույն օրենքն ուժի մեջ է մտնում 2015 թվականի հունվարի 1-ի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46"/>
                          <w:gridCol w:w="8994"/>
                        </w:tblGrid>
                        <w:tr>
                          <w:trPr/>
                          <w:tc>
                            <w:tcPr>
                              <w:tcW w:w="2046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ոդված 24.</w:t>
                              </w:r>
                            </w:p>
                          </w:tc>
                          <w:tc>
                            <w:tcPr>
                              <w:tcW w:w="89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Անցումային դրույթնե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Courier New" w:ascii="Courier New" w:hAnsi="Courier New"/>
                            <w:color w:val="000000"/>
                          </w:rPr>
                          <w:t> </w:t>
                        </w: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1. Սույն օրենքի 4-րդ հոդվածի 3-րդ մասի 3-րդ կետով նախատեսված պահանջն ուժի մեջ է մտնում 2016 թվականի հունվարի 1-ի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2. Սույն օրենքի 18-րդ հոդվածի 2-րդ մասով սահմանված պահանջն ուժի մեջ է մտնում 2017 թվականի հունվարի 1-ից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3. Լիազոր մարմինը սույն օրենքի 18-րդ հոդվածի 3-րդ մասով սահմանված առաջին ֆինանսական հաշվե</w:t>
                          <w:softHyphen/>
                          <w:t xml:space="preserve">տվությունները պատրաստում է 2019 թվականի հաշվետու ժամանակահատվածի համար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4. Սույն օրենքն ուժի մեջ մտնելու պահին հաշվապահական ծառայության ղեկավարի պաշտոն զբաղեցնող անձինք համարվում են սույն օրենքի 9-րդ հոդվածի 6-րդ մասով սահմանված ժամկետով հանրային հատվածի հաշվապահի որակավորում ստացած` լիազոր մարմնի կազմակերպած մասնագիտական վերապատրաստումն անցնելուց հետո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/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5. Կազմակերպությունների կողմից սույն օրենքով նախատեսված հաշվապահական հաշվառման համակար</w:t>
                          <w:softHyphen/>
                          <w:t xml:space="preserve">գին անցումն իրականացվում է լիազոր մարմնի սահմանած ժամանակացույցի համաձայն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 xml:space="preserve">6. Սույն օրենքից բխող իրավական ակտերն ընդունվում են սույն օրենքն ուժի մեջ մտնելուց հետո` վեց ամսվա ընթացքում: </w:t>
                        </w:r>
                      </w:p>
                      <w:p>
                        <w:pPr>
                          <w:pStyle w:val="NormalWeb"/>
                          <w:spacing w:before="0" w:after="0"/>
                          <w:ind w:firstLine="375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1"/>
                          <w:gridCol w:w="6519"/>
                        </w:tblGrid>
                        <w:tr>
                          <w:trPr/>
                          <w:tc>
                            <w:tcPr>
                              <w:tcW w:w="4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280" w:after="0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Հայաստանի Հանրապետության</w:t>
                              </w:r>
                              <w:r>
                                <w:rPr>
                                  <w:rFonts w:cs="GHEA Grapalat;Arial" w:ascii="GHEA Grapalat;Arial" w:hAnsi="GHEA Grapalat;Arial"/>
                                  <w:b/>
                                  <w:bCs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Նախագահ</w:t>
                              </w:r>
                            </w:p>
                          </w:tc>
                          <w:tc>
                            <w:tcPr>
                              <w:tcW w:w="6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GHEA Grapalat;Arial" w:ascii="GHEA Grapalat;Arial" w:hAnsi="GHEA Grapalat;Arial"/>
                                  <w:color w:val="000000"/>
                                </w:rPr>
                                <w:t>Ս. Սարգսյան</w:t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4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Fonts w:cs="GHEA Grapalat;Arial" w:ascii="GHEA Grapalat;Arial" w:hAnsi="GHEA Grapalat;Arial"/>
                                  <w:color w:val="000000"/>
                                </w:rPr>
                                <w:t>2014 թ. հուլիսի 17</w:t>
                              </w:r>
                            </w:p>
                            <w:p>
                              <w:pPr>
                                <w:pStyle w:val="NormalWeb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GHEA Grapalat;Arial" w:ascii="GHEA Grapalat;Arial" w:hAnsi="GHEA Grapalat;Arial"/>
                                  <w:color w:val="000000"/>
                                </w:rPr>
                                <w:t>Երևան ՀՕ-97-Ն</w:t>
                              </w:r>
                            </w:p>
                          </w:tc>
                          <w:tc>
                            <w:tcPr>
                              <w:tcW w:w="65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GHEA Grapalat;Arial" w:hAnsi="GHEA Grapalat;Arial" w:cs="GHEA Grapalat;Arial"/>
                                  <w:color w:val="000000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before="0" w:after="0"/>
                          <w:ind w:firstLine="375"/>
                          <w:jc w:val="center"/>
                          <w:rPr>
                            <w:rFonts w:ascii="GHEA Grapalat;Arial" w:hAnsi="GHEA Grapalat;Arial" w:cs="GHEA Grapalat;Arial"/>
                            <w:color w:val="000000"/>
                          </w:rPr>
                        </w:pPr>
                        <w:r>
                          <w:rPr>
                            <w:rFonts w:cs="GHEA Grapalat;Arial" w:ascii="GHEA Grapalat;Arial" w:hAnsi="GHEA Grapalat;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;Arial" w:hAnsi="GHEA Grapalat;Arial" w:cs="GHEA Grapalat;Arial"/>
                      <w:color w:val="000000"/>
                    </w:rPr>
                  </w:pPr>
                  <w:r>
                    <w:rPr>
                      <w:rFonts w:cs="GHEA Grapalat;Arial" w:ascii="GHEA Grapalat;Arial" w:hAnsi="GHEA Grapalat;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GHEA Grapalat;Arial" w:ascii="GHEA Grapalat;Arial" w:hAnsi="GHEA Grapalat;Arial"/>
                <w:color w:val="000000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mrazmik</dc:creator>
  <dc:description/>
  <cp:keywords/>
  <dc:language>en-US</dc:language>
  <cp:lastModifiedBy>Vardanyan</cp:lastModifiedBy>
  <dcterms:modified xsi:type="dcterms:W3CDTF">2016-03-09T08:10:00Z</dcterms:modified>
  <cp:revision>2</cp:revision>
  <dc:subject/>
  <dc:title/>
</cp:coreProperties>
</file>